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Moonlight ki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Maggie Gall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  <w:tab/>
        <w:t xml:space="preserve">: </w:t>
      </w:r>
      <w:r>
        <w:rPr>
          <w:i/>
          <w:sz w:val="20"/>
          <w:szCs w:val="20"/>
        </w:rPr>
        <w:t>Moonlight kiss</w:t>
      </w:r>
      <w:r>
        <w:rPr>
          <w:sz w:val="20"/>
          <w:szCs w:val="20"/>
        </w:rPr>
        <w:t>, Raul M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en-GB"/>
        </w:rPr>
        <w:t>Bron</w:t>
        <w:tab/>
        <w:t>: Linedancer magazin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85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ntro 36 tellen.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EXTENDED GRAPEVINE, SIDE RO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gewicht terug op LV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RAPEVINE, HEEL GRIND CROSS, GRAPEVINE, CROSS RO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, op de hak, gekruist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gewicht terug op LV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SSE 1/4 TURN, HOLD, TRIPLE FULL TURN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draai ¼ rechtsom en stap voor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draai ½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draai ½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</w:t>
        <w:tab/>
      </w:r>
      <w:r>
        <w:rPr>
          <w:sz w:val="20"/>
          <w:szCs w:val="20"/>
        </w:rPr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ORWARD MAMBO, HOLD, RUN BACK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hier tijdens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1x brug, daarna herstar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ASTER STEP, HOLD, STEP, PIVOT 1/2, STEP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+L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/4 TURN LEFT, BEHIND, 1/4 TURN, HOLD, STEP, PIVOT 1/2, STEP, PIVOT ½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RV</w:t>
        <w:tab/>
        <w:t>draai ¼ linksom en 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draai ¼ rechtsom en stap voor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+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+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WEAVE, KICK, BEHIND, WEAVE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chop diagonaal rechts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gekruist 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E STRUT, CROSS STRUT, SIDE ROCK, CROSS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L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tik teen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zet hak ne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G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an het eind van de 1e, 4e en 6e muur en tijdens de 3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muur (voor de herstart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duw heupen naar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duw heupen naar link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R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Tijdens de 3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muur na blok 4 de brug dansen en daarna opnieuw beginnen.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485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23114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le's posse dansshee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06:00Z</dcterms:created>
  <dc:creator>Maggie Gallagher</dc:creator>
  <dc:description/>
  <cp:keywords/>
  <dc:language>en-US</dc:language>
  <cp:lastModifiedBy>Yvonne Klomp</cp:lastModifiedBy>
  <cp:lastPrinted>2005-04-20T18:58:00Z</cp:lastPrinted>
  <dcterms:modified xsi:type="dcterms:W3CDTF">2009-03-16T20:46:00Z</dcterms:modified>
  <cp:revision>2</cp:revision>
  <dc:subject/>
  <dc:title>Moonlight kiss</dc:title>
</cp:coreProperties>
</file>